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12 Days of Inks-Ma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12 Days of Inks-Ma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Thursday, December 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5: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00pm ET on Friday, December 2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between the hours of 10:00am ET and 5:00pm ET each weekday.  When the Station plays sounder (each, the “Sounder”), listeners must call the Station at 1-866-207-6257.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WELVE (12)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 ONE (1) $250 Triple 6 Tattoos Gift Card (session with Bruce Fairchild to be booked in advance).</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WO HUNDRED 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THOUSAND Dollars ($30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Triple 6 Tattoos, 512 Blackman St.,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3:01:00Z</dcterms:created>
  <dc:creator>RDSaucier</dc:creator>
  <dc:description/>
  <cp:keywords/>
  <dc:language>en-US</dc:language>
  <cp:lastModifiedBy>Kara Hart</cp:lastModifiedBy>
  <dcterms:modified xsi:type="dcterms:W3CDTF">2023-08-17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