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Friday, November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43pm ET on Friday, November 24, 2023 </w:t>
      </w:r>
      <w:r>
        <w:rPr>
          <w:rFonts w:eastAsia="Times New Roman" w:cs="Times New Roman" w:ascii="Times New Roman" w:hAnsi="Times New Roman"/>
          <w:sz w:val="24"/>
          <w:szCs w:val="24"/>
        </w:rPr>
        <w:t>(the “Contest Period”). Each contest post contest period will begin and run as follows: 5:00am ET to 6:37am ET, 6:37am ET to 8:14am ET, 8:14am ET to 9:51am ET, 9:51am ET to 11:28am ET, 11:28am ET to 1:05pm ET, 1:05pm ET to 2:42pm ET, 2:42pm ET to 4:29pm ET, 4:29pm ET to 6:06pm ET, 6:06pm ET to 7:43pm ET.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each “Insta Free Black Friday” post they wish to enter;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7, 2023, Station will select ONE (1) potential winner from each Contest Period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NINE (9) prizes will be awarded in this Contest.  Each winner will receive one of the following prizes: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for contest period 5:00am ET to 6:37am ET is one (1) BUSH Autographed guitar (value $100); the prize for contest period 6:37am ET to 8:14am ET is one (1) Metallica Vinyl catalogue and a signed copy of “72 Seasons” (value $500); the prize for contest period 8:14am ET to 9:51am ET is one (1) $500 Ski Corner Gift Card (value $500); the prize for contest period 9:51am ET to 11:28am ET is Razors for Life (ie One case of Bic Flex 5 Razors) (value $250); the prize for contest period 11:28am ET to 1:05pm ET is one (1) $500 Triple 6 Tattoos Gift Card (value $500); the prize for contest period 1:05pm ET to 2:42pm ET is one (1) Badflower Autographed Guitar (value $100); the prize for contest period 2:42pm ET to 4:29pm ET is one (1) $500 Friedman Hospitality Group Gift Card (value $500); the prize for contest period 4:29pm ET to 6:06pm ET is $500 PA Lottery Instant Tickets (value $500); the prize for contest period 6:06pmET to 7:43pm ET is one (1) pair of tickets to each of the following shows: </w:t>
      </w:r>
      <w:r>
        <w:rPr>
          <w:rFonts w:eastAsia="Times New Roman" w:cs="Times New Roman" w:ascii="Times New Roman" w:hAnsi="Times New Roman"/>
          <w:i/>
          <w:iCs/>
          <w:sz w:val="24"/>
          <w:szCs w:val="24"/>
        </w:rPr>
        <w:t>Green Day</w:t>
      </w:r>
      <w:r>
        <w:rPr>
          <w:rFonts w:eastAsia="Times New Roman" w:cs="Times New Roman" w:ascii="Times New Roman" w:hAnsi="Times New Roman"/>
          <w:sz w:val="24"/>
          <w:szCs w:val="24"/>
        </w:rPr>
        <w:t xml:space="preserve"> on August 10, 2024 at Hersheypark Stadium, </w:t>
      </w:r>
      <w:r>
        <w:rPr>
          <w:rFonts w:eastAsia="Times New Roman" w:cs="Times New Roman" w:ascii="Times New Roman" w:hAnsi="Times New Roman"/>
          <w:i/>
          <w:iCs/>
          <w:sz w:val="24"/>
          <w:szCs w:val="24"/>
        </w:rPr>
        <w:t>Staind</w:t>
      </w:r>
      <w:r>
        <w:rPr>
          <w:rFonts w:eastAsia="Times New Roman" w:cs="Times New Roman" w:ascii="Times New Roman" w:hAnsi="Times New Roman"/>
          <w:sz w:val="24"/>
          <w:szCs w:val="24"/>
        </w:rPr>
        <w:t xml:space="preserve"> on May 1, 2024 at Santander Arena, </w:t>
      </w:r>
      <w:r>
        <w:rPr>
          <w:rFonts w:eastAsia="Times New Roman" w:cs="Times New Roman" w:ascii="Times New Roman" w:hAnsi="Times New Roman"/>
          <w:i/>
          <w:iCs/>
          <w:sz w:val="24"/>
          <w:szCs w:val="24"/>
        </w:rPr>
        <w:t>Iron Maiden</w:t>
      </w:r>
      <w:r>
        <w:rPr>
          <w:rFonts w:eastAsia="Times New Roman" w:cs="Times New Roman" w:ascii="Times New Roman" w:hAnsi="Times New Roman"/>
          <w:sz w:val="24"/>
          <w:szCs w:val="24"/>
        </w:rPr>
        <w:t xml:space="preserve"> on November 1, 2024 at Wells Fargo Center, and </w:t>
      </w:r>
      <w:r>
        <w:rPr>
          <w:rFonts w:eastAsia="Times New Roman" w:cs="Times New Roman" w:ascii="Times New Roman" w:hAnsi="Times New Roman"/>
          <w:i/>
          <w:iCs/>
          <w:sz w:val="24"/>
          <w:szCs w:val="24"/>
        </w:rPr>
        <w:t>Creed</w:t>
      </w:r>
      <w:r>
        <w:rPr>
          <w:rFonts w:eastAsia="Times New Roman" w:cs="Times New Roman" w:ascii="Times New Roman" w:hAnsi="Times New Roman"/>
          <w:sz w:val="24"/>
          <w:szCs w:val="24"/>
        </w:rPr>
        <w:t xml:space="preserve"> at on August 23, 2024 at Hersheypark Stadium and one (1) autographed Shinedown “Revolutions Live” poster (ARV value $400).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THOUSAND THREE HUNDRED FIFTY DOLLARS ($3,3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 Triple 6 Tattoos, 512 Blackman Street, Wilkes-Barre, PA 18702; Ski Corner, 908 Scranton Carbondale Highway, Scranton, PA 18508; The Gillette Company, 800 Boylston Street Boston, MA 02199; Friedman Hospitality Group, 667 South River Street, Plains, PA 18705; PA Lottery, 1200 Fulling Mill Road, Middletown, PA 17057; QPrime Management, 729 7</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Avenue, 1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Floor, New York, NY 10019; 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52:00Z</dcterms:created>
  <dc:creator>RDSaucier</dc:creator>
  <dc:description/>
  <cp:keywords/>
  <dc:language>en-US</dc:language>
  <cp:lastModifiedBy>Kara Hart</cp:lastModifiedBy>
  <dcterms:modified xsi:type="dcterms:W3CDTF">2023-11-16T1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