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Reaper’s Reveng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Reaper’s Reveng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September 1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1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your favorite Halloween activity;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Follow 979X on Facebook;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8,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Reaper’s Reveng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 HUNDRED Dollars ($7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Reaper’s Revenge, 460 Green Grove Road, Scott Township, PA 1844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40:00Z</dcterms:created>
  <dc:creator>RDSaucier</dc:creator>
  <dc:description/>
  <cp:keywords/>
  <dc:language>en-US</dc:language>
  <cp:lastModifiedBy>Kara Hart</cp:lastModifiedBy>
  <dcterms:modified xsi:type="dcterms:W3CDTF">2023-08-28T2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