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Metallica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Metallica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3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Metallica Movie Tickets” Contest link, and complete an entry form.  All entries must be received by 11:59pm </w:t>
        <w:softHyphen/>
        <w:t>ET on Friday, August 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pair of tickets to either the August 18, 2023 OR the August 20, 2023 showing of Metallica’s M72 World Tour at Cinemark in Moosic.</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QPrime Artist Management, 729 7th Ave 16th Fl,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50:00Z</dcterms:created>
  <dc:creator>RDSaucier</dc:creator>
  <dc:description/>
  <cp:keywords/>
  <dc:language>en-US</dc:language>
  <cp:lastModifiedBy>Kara Hart</cp:lastModifiedBy>
  <dcterms:modified xsi:type="dcterms:W3CDTF">2023-07-27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