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June 9,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une 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ne 12,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a prize pack of various 979X items (minimum 5 items per box).</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ENTY FIVE DOLLARS ($2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Cumulus Radio LLC, 600 Baltimore Drive,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41:00Z</dcterms:created>
  <dc:creator>RDSaucier</dc:creator>
  <dc:description/>
  <cp:keywords/>
  <dc:language>en-US</dc:language>
  <cp:lastModifiedBy>Kara Hart</cp:lastModifiedBy>
  <dcterms:modified xsi:type="dcterms:W3CDTF">2023-03-15T20: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