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Keg Ass Father’s 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Keg Ass Father’s 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ne 1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une 1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Keg Ass Father’s Day” Contest link, and complete an entry form.  All entries must be received by 11:59pm </w:t>
        <w:softHyphen/>
        <w:t>ET on Friday, June 16,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o be eligible for a chance to win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mote Broadcast</w:t>
      </w:r>
      <w:r>
        <w:rPr>
          <w:rFonts w:eastAsia="Times New Roman" w:cs="Times New Roman" w:ascii="Times New Roman" w:hAnsi="Times New Roman"/>
          <w:sz w:val="24"/>
          <w:szCs w:val="24"/>
        </w:rPr>
        <w:t>: Attend a remote broadcast conducted by Station on Saturday, June 17, 2023 from 4:00pm ET through 5:37pm ET at Cadden Brothers Beer Distributor, 634 Luzerne Street, Scranton, PA 18508 and complete an entry form. Limit one (1) entry per person per remote broadcast. All entries must be received by the deadline stated at the remote broadcast.</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All qualifiers will be invited to the Grand Prize Giveaway event at Cadden Brothers Beer Distributor at 634 Luzerne Street, Scranton, PA 18508 between the hours of 4:00pm ET and 5:37pm ET, where they will participate in a random drawing. All pre-qualified players must sign in by 4:30pm ET. We will randomly choose approximately FIVE (5) additional qualifiers at the event. Walk-in qualifiers will be randomly issued a ticket with a number when they sign in. At approximately 4:30pm ET, we will randomly select five (5) tickets from an adequate container as decided by an official of WBSX as the additional grand prize drawing qualifiers. At approximately, 4:45pm ET, we will then select the GRAND PRIZE WINNER. </w:t>
      </w:r>
      <w:r>
        <w:rPr>
          <w:rFonts w:eastAsia="Times New Roman" w:cs="Times New Roman" w:ascii="Times New Roman" w:hAnsi="Times New Roman"/>
          <w:b/>
          <w:bCs/>
          <w:sz w:val="24"/>
          <w:szCs w:val="24"/>
        </w:rPr>
        <w:t>YOU MUST BE PRESENT TO WIN</w:t>
      </w:r>
      <w:r>
        <w:rPr>
          <w:rFonts w:eastAsia="Times New Roman" w:cs="Times New Roman" w:ascii="Times New Roman" w:hAnsi="Times New Roman"/>
          <w:sz w:val="24"/>
          <w:szCs w:val="24"/>
        </w:rPr>
        <w:t>. Winner name will be chosen at random from an adequate container as decided upon by an official of WBSX. If your name is called, you will be the recipient of the GRAND PRIZE. Station’s decisions as to the administration and operation of the Contest and the selection of the potential winner are final and binding in all matters related to the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in this Contest.  One (1)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1) a kegerator; (2) a Miller Lite Tap Handle; and (3) a $100 gift card to Cadden Brothers Beer Distributor.</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EVEN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7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EVEN HUNDRED Dollars ($7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anko Beverage Company, 5001 Crackersport Road, Allentown, PA 18104; Better Noise Music, 1115 Broadway, 12th Floor, New York, NY 100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30:00Z</dcterms:created>
  <dc:creator>RDSaucier</dc:creator>
  <dc:description/>
  <cp:keywords/>
  <dc:language>en-US</dc:language>
  <cp:lastModifiedBy>Kara Hart</cp:lastModifiedBy>
  <dcterms:modified xsi:type="dcterms:W3CDTF">2023-06-07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