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 Cinco Ninos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a Cinco Ninos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Thursday, May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Name a friend in the comments of the “Win a Cinco Ninos Gift Card” Contest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50 gift card to Cinco Nino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7:07:00Z</dcterms:created>
  <dc:creator>RDSaucier</dc:creator>
  <dc:description/>
  <cp:keywords/>
  <dc:language>en-US</dc:language>
  <cp:lastModifiedBy>Kara Hart</cp:lastModifiedBy>
  <dcterms:modified xsi:type="dcterms:W3CDTF">2023-05-0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