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Disturb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Disturb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are TWO (2) ways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ww.instagram.com/979xrocks during the Contest Perio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ONE (1) other user’s account on the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Follow 979X on Instagram;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his Contest is in no way sponsored, endorsed, administered by, or associated with Instagram. By submission of an entry, an entrant releases Instagram from any responsibility or liability for the</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test’s administration, prizes, or promotion. An entrant is providing entry information to the Station and not to Instagra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Disturbed</w:t>
      </w:r>
      <w:r>
        <w:rPr>
          <w:rFonts w:eastAsia="Times New Roman" w:cs="Times New Roman" w:ascii="Times New Roman" w:hAnsi="Times New Roman"/>
          <w:sz w:val="24"/>
          <w:szCs w:val="24"/>
        </w:rPr>
        <w:t xml:space="preserve"> at Freedom Mortgage Pavilion on August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56:00Z</dcterms:created>
  <dc:creator>RDSaucier</dc:creator>
  <dc:description/>
  <cp:keywords/>
  <dc:language>en-US</dc:language>
  <cp:lastModifiedBy>Kara Hart</cp:lastModifiedBy>
  <dcterms:modified xsi:type="dcterms:W3CDTF">2023-02-0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