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Enter to Win Kalahari Gift Car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Enter to Win Kalahari Gift Car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February 27,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March 3,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Kalahari Gift Card” Contest link, and complete an entry form.  All entries must be received by 11:59pm </w:t>
        <w:softHyphen/>
        <w:t>ET on Friday, March 3,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rch 6, 2023,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50 Kalahari Gift Card.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FTY Dollars ($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Kalahari Resorts &amp; Conventions, PO Box 590, Wisconsin Dells, WI 5369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0:26:00Z</dcterms:created>
  <dc:creator>RDSaucier</dc:creator>
  <dc:description/>
  <cp:keywords/>
  <dc:language>en-US</dc:language>
  <cp:lastModifiedBy>Kara Hart</cp:lastModifiedBy>
  <dcterms:modified xsi:type="dcterms:W3CDTF">2023-02-23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