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a Nickelback Prize Pa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a Nickelback Prize Pa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anuary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Follow 979X on Facebook;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6,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one (1) pair of tickets to Nickelback at Hershey Park Stadium on August 27, 2023, a Nickelback t-shirt and an autographed guita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HREE HUNDRED 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SXITY Dollars ($3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 BMG Music, One Park Avenue, New York, NY 1001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50:00Z</dcterms:created>
  <dc:creator>RDSaucier</dc:creator>
  <dc:description/>
  <cp:keywords/>
  <dc:language>en-US</dc:language>
  <cp:lastModifiedBy>Kara Hart</cp:lastModifiedBy>
  <dcterms:modified xsi:type="dcterms:W3CDTF">2023-01-23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