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December 30,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December 30,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s account in the comments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Tuesday, January 3, 2023, Station will select TWO (2)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WO (2) prizes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ze is ONE (1) - 30 pack of PA Lottery “Let It Snow” Tickets.</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TWENTY DOLLARS ($12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1:01:00Z</dcterms:created>
  <dc:creator>RDSaucier</dc:creator>
  <dc:description/>
  <cp:keywords/>
  <dc:language>en-US</dc:language>
  <cp:lastModifiedBy>Kara Hart</cp:lastModifiedBy>
  <dcterms:modified xsi:type="dcterms:W3CDTF">2022-11-22T2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