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Endless Midnigh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Endless Midnigh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Tuesday, December 2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Monday, December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Endless Midnight” Contest link, and complete an entry form.  All entries must be received by 11:59pm </w:t>
        <w:softHyphen/>
        <w:t>ET on Monday, December 2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December 2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reserved table and $50 gift card to The Hive Taphous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tz Radio Group, 20 Park Plaza, Suite 320, Boston, MA 0211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16:00Z</dcterms:created>
  <dc:creator>RDSaucier</dc:creator>
  <dc:description/>
  <cp:keywords/>
  <dc:language>en-US</dc:language>
  <cp:lastModifiedBy>Kara Hart</cp:lastModifiedBy>
  <dcterms:modified xsi:type="dcterms:W3CDTF">2022-12-2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