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10 Days of Xma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10 Days of XMa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ET on Monday, December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until 5: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00pm </w:t>
        <w:softHyphen/>
        <w:t xml:space="preserve">ET on Friday, Dec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ten (10) to the Station, as determined by the Station in its sole discretion, will be entered for a chance to win and will be qualified to win the GRAND PRIZ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a remote broadcast conducted by Station </w:t>
      </w:r>
      <w:r>
        <w:rPr>
          <w:rFonts w:eastAsia="Times New Roman" w:cs="Times New Roman" w:ascii="Times New Roman" w:hAnsi="Times New Roman"/>
          <w:bCs/>
          <w:sz w:val="24"/>
          <w:szCs w:val="24"/>
        </w:rPr>
        <w:t>on Saturday, December 17, 2022 from 1:00pm ET through 2:37pm ET at Grotto Pizza in Wilkes Bar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complete an entry form.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All qualifiers will be invited to the Grand Prize Giveaway event at Grotto Pizza Wilkes Barre between the hours of 1:00pm ET and 2:37pm ET, where they will participate in a random drawing. All pre-qualified players must sign in by 1:30pm ET. We will choose approximately ONE (1) additional qualifier at the event. Qualifiers will be randomly issued a ticket with a number when they sign in. At approximately 1:30pm ET, we will begin calling names. </w:t>
      </w:r>
      <w:r>
        <w:rPr>
          <w:rFonts w:eastAsia="Times New Roman" w:cs="Times New Roman" w:ascii="Times New Roman" w:hAnsi="Times New Roman"/>
          <w:b/>
          <w:bCs/>
          <w:sz w:val="24"/>
          <w:szCs w:val="24"/>
          <w:u w:val="single"/>
        </w:rPr>
        <w:t>YOU MUST BE PRESENT TO WIN</w:t>
      </w:r>
      <w:r>
        <w:rPr>
          <w:rFonts w:eastAsia="Times New Roman" w:cs="Times New Roman" w:ascii="Times New Roman" w:hAnsi="Times New Roman"/>
          <w:sz w:val="24"/>
          <w:szCs w:val="24"/>
        </w:rPr>
        <w:t xml:space="preserve">. Winner names will be chosen at random from an adequate container as decided upon by an official of WBSX. If your name is called, you will be able to select a numbered ornament off of the tree randomly.  Winner will then unwrap the corresponding numbered gift. That item will be your GRAND PRIZE.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Qualifying Prizes.  </w:t>
      </w:r>
      <w:r>
        <w:rPr>
          <w:rFonts w:eastAsia="Times New Roman" w:cs="Times New Roman" w:ascii="Times New Roman" w:hAnsi="Times New Roman"/>
          <w:bCs/>
          <w:sz w:val="24"/>
          <w:szCs w:val="24"/>
        </w:rPr>
        <w:t>Up to</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ELEVEN (11)</w:t>
      </w:r>
      <w:r>
        <w:rPr>
          <w:rFonts w:eastAsia="Times New Roman" w:cs="Times New Roman" w:ascii="Times New Roman" w:hAnsi="Times New Roman"/>
          <w:sz w:val="24"/>
          <w:szCs w:val="24"/>
        </w:rPr>
        <w:t xml:space="preserve"> qualifying prizes will be awarded in this Contest.  Each qualifying priz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979X Merch Pack.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each prize is </w:t>
      </w:r>
      <w:r>
        <w:rPr>
          <w:rFonts w:eastAsia="Times New Roman" w:cs="Times New Roman" w:ascii="Times New Roman" w:hAnsi="Times New Roman"/>
          <w:b/>
          <w:bCs/>
          <w:sz w:val="24"/>
          <w:szCs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SEVENTY FIVE Dollars ($2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d Prizes.  </w:t>
      </w:r>
      <w:r>
        <w:rPr>
          <w:rFonts w:eastAsia="Times New Roman" w:cs="Times New Roman" w:ascii="Times New Roman" w:hAnsi="Times New Roman"/>
          <w:bCs/>
          <w:sz w:val="24"/>
          <w:szCs w:val="24"/>
        </w:rPr>
        <w:t>Up to</w:t>
      </w:r>
      <w:r>
        <w:rPr>
          <w:rFonts w:eastAsia="Times New Roman" w:cs="Times New Roman" w:ascii="Times New Roman" w:hAnsi="Times New Roman"/>
          <w:b/>
          <w:sz w:val="24"/>
          <w:szCs w:val="24"/>
        </w:rPr>
        <w:t xml:space="preserve"> ELEVEN (11)</w:t>
      </w:r>
      <w:r>
        <w:rPr>
          <w:rFonts w:eastAsia="Times New Roman" w:cs="Times New Roman" w:ascii="Times New Roman" w:hAnsi="Times New Roman"/>
          <w:bCs/>
          <w:sz w:val="24"/>
          <w:szCs w:val="24"/>
        </w:rPr>
        <w:t xml:space="preserve"> grand prizes will be awarded in this Contest. Each qualifying grand prize winner will receive ONE (1) of the following prizes at random: </w:t>
      </w:r>
      <w:r>
        <w:rPr>
          <w:rFonts w:eastAsia="Times New Roman" w:cs="Times New Roman" w:ascii="Times New Roman" w:hAnsi="Times New Roman"/>
          <w:bCs/>
          <w:i/>
          <w:iCs/>
          <w:sz w:val="24"/>
          <w:szCs w:val="24"/>
        </w:rPr>
        <w:t>Halestorm</w:t>
      </w:r>
      <w:r>
        <w:rPr>
          <w:rFonts w:eastAsia="Times New Roman" w:cs="Times New Roman" w:ascii="Times New Roman" w:hAnsi="Times New Roman"/>
          <w:bCs/>
          <w:sz w:val="24"/>
          <w:szCs w:val="24"/>
        </w:rPr>
        <w:t xml:space="preserve"> Autographed Guitar, Nintendo Switch, Pre Lit Christmas Tree from Land &amp; Lake Patio, Diamond Hoop Earrings from Rainbow Jewelers, $500 Music Go Round Gift Card, Case of Miller/Coors Beer Certificates (12), Four Pack of WBS Penguins Tickets to games, </w:t>
      </w:r>
      <w:r>
        <w:rPr>
          <w:rFonts w:eastAsia="Times New Roman" w:cs="Times New Roman" w:ascii="Times New Roman" w:hAnsi="Times New Roman"/>
          <w:bCs/>
          <w:i/>
          <w:iCs/>
          <w:sz w:val="24"/>
          <w:szCs w:val="24"/>
        </w:rPr>
        <w:t>Disturbed</w:t>
      </w:r>
      <w:r>
        <w:rPr>
          <w:rFonts w:eastAsia="Times New Roman" w:cs="Times New Roman" w:ascii="Times New Roman" w:hAnsi="Times New Roman"/>
          <w:bCs/>
          <w:sz w:val="24"/>
          <w:szCs w:val="24"/>
        </w:rPr>
        <w:t xml:space="preserve"> Autographed Guitar, Kids Bike from Old Mill Pine, $150 Triple 6 Tattoos Gift card, Grotto Pizza One Large Pizza Certificates (52). </w:t>
      </w:r>
      <w:r>
        <w:rPr>
          <w:rFonts w:eastAsia="Times New Roman" w:cs="Times New Roman" w:ascii="Times New Roman" w:hAnsi="Times New Roman"/>
          <w:sz w:val="24"/>
          <w:szCs w:val="24"/>
        </w:rPr>
        <w:t>The approximate retail value (“ARV”) of each grand prize 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pendent on the prize won.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RV OF ALL CONTEST GRAND PRIZES IS: FIVE THOUSAND EIGHT HUNDRED EIGHTY Dollars ($58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Cumulus Radio LLC, 600 Baltimore Drive, Wilkes-Barre, PA 18702; Better Noise, 113 North San Vincente Blvd., 2nd Floor, Suite #241, Beverly Hills, CA 90211; Land and Lake Patio, 284 Dennison Street, Swoyersville, PA 18704; Rainbow Jewelers, 789 Wyoming Ave, Kingston, PA 18704; Triple 6 Tattoos, 512 Blackman Street, Wilkes-Barre, PA 18702; Music Go Round, 677 Kidder Street, Wilkes Barre, PA 18702; Super Beverage, 175 Welles Street, Forty Fort, PA 18704; Grotto Pizza, 337 Wyoming Valley Mall, Wilkes-Barre, PA 18702; Old Mill Pine Products, 400 Exeter Avenue, West Pittston, PA 1864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11:00Z</dcterms:created>
  <dc:creator>RDSaucier</dc:creator>
  <dc:description/>
  <cp:keywords/>
  <dc:language>en-US</dc:language>
  <cp:lastModifiedBy>Kara Hart</cp:lastModifiedBy>
  <dcterms:modified xsi:type="dcterms:W3CDTF">2022-12-2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