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Black Friday Prize #4”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Black Friday Prize #4”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51am ET on Friday, November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2:28pm ET on Friday, November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 friend in the comments of the “Insta Free Black Friday Prize #4”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28,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case of Bic Flex 5 Razor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O HUNDRED 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The Gillette Company, 800 Boylston Street Boston, MA 0219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15:00Z</dcterms:created>
  <dc:creator>RDSaucier</dc:creator>
  <dc:description/>
  <cp:keywords/>
  <dc:language>en-US</dc:language>
  <cp:lastModifiedBy>Kara Hart</cp:lastModifiedBy>
  <dcterms:modified xsi:type="dcterms:W3CDTF">2022-11-22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