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3”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3”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9:14a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0:51a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3”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500 gift card to Ski Corner.</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FIV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5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IVE HUNDRED DOLLARS ($5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ki Corner, 908 Scranton Carbondale Highway, Scranton, PA 18508.</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11:00Z</dcterms:created>
  <dc:creator>RDSaucier</dc:creator>
  <dc:description/>
  <cp:keywords/>
  <dc:language>en-US</dc:language>
  <cp:lastModifiedBy>Kara Hart</cp:lastModifiedBy>
  <dcterms:modified xsi:type="dcterms:W3CDTF">2022-11-22T2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