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2”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2”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37am ET on Friday, November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9:14am ET on Friday, Nov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2”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150 gift card to Triple 6 Tattoo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riple 6 Tattoos, 512 Blackman Street,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09:00Z</dcterms:created>
  <dc:creator>RDSaucier</dc:creator>
  <dc:description/>
  <cp:keywords/>
  <dc:language>en-US</dc:language>
  <cp:lastModifiedBy>Kara Hart</cp:lastModifiedBy>
  <dcterms:modified xsi:type="dcterms:W3CDTF">2022-11-22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