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October 17,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October 2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w:t>
        <w:softHyphen/>
        <w:t>ET on Friday, October 21,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October 24,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12-pack of PA Lottery Instant Ticket “$250,000 Bingo Night.”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7:21:00Z</dcterms:created>
  <dc:creator>RDSaucier</dc:creator>
  <dc:description/>
  <cp:keywords/>
  <dc:language>en-US</dc:language>
  <cp:lastModifiedBy>Kara Hart</cp:lastModifiedBy>
  <dcterms:modified xsi:type="dcterms:W3CDTF">2022-10-03T1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