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Five O’Clock Block”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w:t>
      </w:r>
      <w:r>
        <w:rPr>
          <w:rFonts w:eastAsia="Times New Roman" w:cs="Times New Roman" w:ascii="Times New Roman" w:hAnsi="Times New Roman"/>
          <w:b/>
          <w:sz w:val="24"/>
          <w:szCs w:val="24"/>
        </w:rPr>
        <w:t xml:space="preserve">’s “Five O’Clock Block”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5:00pm ET on Monday, September 19, 2022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5:00pm ET until 5:3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5:30pm ET on Friday, September 23,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isten to the Station weekdays during the Contest Period.  When the Station plays the “cue-to-call” sounder, listeners must call the Station at 1-866-207-6257.  Caller #10 (ten) to the Station, as determined by the Station in its sole discretion, will be entered for a chance to win.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5:15pm each weekday during the contest period, the first person to answer the question correctly will win the prize.  Winner selection is based on answering the question correct.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Five Finger Death Punch</w:t>
      </w:r>
      <w:r>
        <w:rPr>
          <w:rFonts w:eastAsia="Times New Roman" w:cs="Times New Roman" w:ascii="Times New Roman" w:hAnsi="Times New Roman"/>
          <w:sz w:val="24"/>
          <w:szCs w:val="24"/>
        </w:rPr>
        <w:t xml:space="preserve"> at the Pavilion at Montage Mountain on September 23, 2022.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13:02:00Z</dcterms:created>
  <dc:creator>RDSaucier</dc:creator>
  <dc:description/>
  <cp:keywords/>
  <dc:language>en-US</dc:language>
  <cp:lastModifiedBy>Kara Hart</cp:lastModifiedBy>
  <dcterms:modified xsi:type="dcterms:W3CDTF">2022-09-17T1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