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Friday, March 4,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March 6,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and Win.  </w:t>
      </w:r>
      <w:r>
        <w:rPr>
          <w:rFonts w:eastAsia="Times New Roman" w:cs="Times New Roman" w:ascii="Times New Roman" w:hAnsi="Times New Roman"/>
          <w:bCs/>
          <w:sz w:val="24"/>
          <w:szCs w:val="24"/>
        </w:rPr>
        <w:t>There is one (1) way to enter and win:</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for the cue to text to play each day during the regular contest period. Text the keyword “FLEET” to 64636 during the Contest Period. The 97th person to text will be the winner. The winning entry must contain the correct keyword spelled correctly. </w:t>
      </w:r>
      <w:r>
        <w:rPr>
          <w:rFonts w:eastAsia="Times New Roman" w:cs="Times New Roman" w:ascii="Times New Roman" w:hAnsi="Times New Roman"/>
          <w:b/>
          <w:sz w:val="24"/>
          <w:szCs w:val="24"/>
        </w:rPr>
        <w:t>The 97th person to text will be automatically be determined by the Marketron text platform used by the station. Standard text messaging rates, as established by an individual’s wireless carrier, may apply, and Station assumes no responsibility for any fees or charges incurred for and associated with any text message sent to or from Station. Any and all fees arising out of the transmission of a text message shall be the sole responsibility of the entrant. Only one (1) entry per person per phone number per giveaway will count as a submission for the duration of the contest period. Multiple daily texts will be accepted but will not increase your odds of winning.</w:t>
      </w:r>
      <w:r>
        <w:rPr>
          <w:rFonts w:eastAsia="Times New Roman" w:cs="Times New Roman" w:ascii="Times New Roman" w:hAnsi="Times New Roman"/>
          <w:bCs/>
          <w:sz w:val="24"/>
          <w:szCs w:val="24"/>
        </w:rPr>
        <w:t xml:space="preserve"> Multiple participants are not permitted to share the same telephone number. Any attempt by any participant to submit more than one (1) entry by using multiple/different telephone phone numbers, identities, or any other methods will void that participant from further participation in the Sweepstakes.</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There will be THREE (3) winners during this contest period. Stations text platform Marketron will determine the 9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person to text each giveaway hour to win the prize.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HREE (3)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Greta Van Fleet</w:t>
      </w:r>
      <w:r>
        <w:rPr>
          <w:rFonts w:eastAsia="Times New Roman" w:cs="Times New Roman" w:ascii="Times New Roman" w:hAnsi="Times New Roman"/>
          <w:sz w:val="24"/>
          <w:szCs w:val="24"/>
        </w:rPr>
        <w:t xml:space="preserve"> at the PPL Center on October 1, 2022.</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cs="Times New Roman"/>
          <w:sz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FORTY Dollars ($240).</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9:22:00Z</dcterms:created>
  <dc:creator>RDSaucier</dc:creator>
  <dc:description/>
  <cp:keywords/>
  <dc:language>en-US</dc:language>
  <cp:lastModifiedBy>Kara Hart</cp:lastModifiedBy>
  <dcterms:modified xsi:type="dcterms:W3CDTF">2022-03-02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