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February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TWO (2) other users’ accounts in the comments on the “PA Lottery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THREE (3) - 50 packs of PA Lottery “Leprechaun Loot”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09:00Z</dcterms:created>
  <dc:creator>RDSaucier</dc:creator>
  <dc:description/>
  <cp:keywords/>
  <dc:language>en-US</dc:language>
  <cp:lastModifiedBy>Kara Hart</cp:lastModifiedBy>
  <dcterms:modified xsi:type="dcterms:W3CDTF">2022-01-2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