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February 2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February 2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w:t>
        <w:softHyphen/>
        <w:t>ET on Friday, February 25,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February 28,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12-pack of PA Lottery Instant Ticket “Four Leaf Fortun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1:41:00Z</dcterms:created>
  <dc:creator>RDSaucier</dc:creator>
  <dc:description/>
  <cp:keywords/>
  <dc:language>en-US</dc:language>
  <cp:lastModifiedBy>Kara Hart</cp:lastModifiedBy>
  <dcterms:modified xsi:type="dcterms:W3CDTF">2022-02-22T2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