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 Lotto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 Lotto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2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Thursday, December 2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bCs/>
          <w:sz w:val="24"/>
          <w:szCs w:val="24"/>
        </w:rPr>
        <w:t>There is one (1) way to enter and win:</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for the cue to text to play each day during the regular contest period. Text the keyword “LUCKY” to 64636 during the Contest Period. The 97th person to text will be the winner. The winning entry must contain the correct keyword spelled correctly. </w:t>
      </w:r>
      <w:r>
        <w:rPr>
          <w:rFonts w:eastAsia="Times New Roman" w:cs="Times New Roman" w:ascii="Times New Roman" w:hAnsi="Times New Roman"/>
          <w:b/>
          <w:sz w:val="24"/>
          <w:szCs w:val="24"/>
        </w:rPr>
        <w:t>The 97th person to text will be automatically be determined by the Marketron text platform used by the station.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bCs/>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re will be ONE (1) winner during this contest period. Stations text platform Marketron will determine the 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son to text to win the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NTY (20) “Ho, Ho, Whole Lotta $500s” PA Instant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37:00Z</dcterms:created>
  <dc:creator>RDSaucier</dc:creator>
  <dc:description/>
  <cp:keywords/>
  <dc:language>en-US</dc:language>
  <cp:lastModifiedBy>Kara Hart</cp:lastModifiedBy>
  <dcterms:modified xsi:type="dcterms:W3CDTF">2021-12-15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