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 Comment their favorite cookie on the “Insta Free Friday” Po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TWO (2)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6,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THREE (3) - 50 packs of PA Lottery “Gingerbread Dough” Ticke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23:00Z</dcterms:created>
  <dc:creator>RDSaucier</dc:creator>
  <dc:description/>
  <cp:keywords/>
  <dc:language>en-US</dc:language>
  <cp:lastModifiedBy>Kara Hart</cp:lastModifiedBy>
  <dcterms:modified xsi:type="dcterms:W3CDTF">2021-12-0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