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Breaking Benjamin IG Li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Breaking Benjamin IG Li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 xml:space="preserve">9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pm ET on Thursday, December 2,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6:30pm ET on Thursday, December 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the most recently posted song title on the “Breaking Benjamin IG Live”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Be the first person to correctly post the most recent song title in the comme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7:00pm ET on Thursday, December 2, 2021, Station will select FIVE (5) potential winners from among all valid entries received by Station during the Contest Period.  To be a valid entry, potential winners must (1) comment the most recently posted song title in the comments and (2) have been the first person to comment correctly.  Each winning entrant will be contacted via direct message using the Instagram handle attached to their comment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reaking Benjamin</w:t>
      </w:r>
      <w:r>
        <w:rPr>
          <w:rFonts w:eastAsia="Times New Roman" w:cs="Times New Roman" w:ascii="Times New Roman" w:hAnsi="Times New Roman"/>
          <w:sz w:val="24"/>
          <w:szCs w:val="24"/>
        </w:rPr>
        <w:t xml:space="preserve"> at Wind Creek Event Center on December 3, 2021 and ONE (1) pair of invites to the VIP Soundcheck before the show.</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Hollywood Records, 500 S Buena Vista St, Burbank, CA 915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roc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33:00Z</dcterms:created>
  <dc:creator>RDSaucier</dc:creator>
  <dc:description/>
  <cp:keywords/>
  <dc:language>en-US</dc:language>
  <cp:lastModifiedBy>Kara Hart</cp:lastModifiedBy>
  <dcterms:modified xsi:type="dcterms:W3CDTF">2021-12-01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