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ree Meat Steak-umm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Free Meat Steak-umm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Free Meat Steak-umm Giveaway” Contest link, and complete an entry form.  All entries must be received by 11:59pm </w:t>
        <w:softHyphen/>
        <w:t>ET on Friday, November 1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5,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ive pack of Steak-umm Sliced Meat Coupon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Quaker Maid Meats Inc., 521 Carroll St, Reading, PA 1961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36:00Z</dcterms:created>
  <dc:creator>RDSaucier</dc:creator>
  <dc:description/>
  <cp:keywords/>
  <dc:language>en-US</dc:language>
  <cp:lastModifiedBy>Kara Hart</cp:lastModifiedBy>
  <dcterms:modified xsi:type="dcterms:W3CDTF">2021-11-0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