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Tuesday, November 9, 2021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November 12,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on Tuesday, November 9, 2021; Wednesday, November 10, 2021; Thursday, November 11, 2021; and Friday, November 12, 2021,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Greta Van Fleet at The Giant Center in Hershey, PA on March 30, 2022.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30:00Z</dcterms:created>
  <dc:creator>RDSaucier</dc:creator>
  <dc:description/>
  <cp:keywords/>
  <dc:language>en-US</dc:language>
  <cp:lastModifiedBy>Kara Hart</cp:lastModifiedBy>
  <dcterms:modified xsi:type="dcterms:W3CDTF">2021-11-09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