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November 15, 2021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on Monday, November 15, 2021; Tuesday, November 16, 2021; Wednesday, November 17, 2021; Thursday, November 18, 2021; and Friday, November 19, 2021,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he Dropkick Murphys</w:t>
      </w:r>
      <w:r>
        <w:rPr>
          <w:rFonts w:eastAsia="Times New Roman" w:cs="Times New Roman" w:ascii="Times New Roman" w:hAnsi="Times New Roman"/>
          <w:sz w:val="24"/>
          <w:szCs w:val="24"/>
        </w:rPr>
        <w:t xml:space="preserve"> at Santander Arena on February 21, 2022.</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LP Concerts, 132 Kings Hwy, East Haddonfield, NJ 08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53:00Z</dcterms:created>
  <dc:creator>RDSaucier</dc:creator>
  <dc:description/>
  <cp:keywords/>
  <dc:language>en-US</dc:language>
  <cp:lastModifiedBy>Kara Hart</cp:lastModifiedBy>
  <dcterms:modified xsi:type="dcterms:W3CDTF">2021-11-12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