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22,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November 22, 2021; Tuesday, November23, 2021; Wednesday, November 24, 2021; and Friday, November 26,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Wind Creek Event Center on December 3,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Sands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05:00Z</dcterms:created>
  <dc:creator>RDSaucier</dc:creator>
  <dc:description/>
  <cp:keywords/>
  <dc:language>en-US</dc:language>
  <cp:lastModifiedBy>Kara Hart</cp:lastModifiedBy>
  <dcterms:modified xsi:type="dcterms:W3CDTF">2021-11-2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