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WWE Smack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WE Smack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WWE Smackdown Live at Mohegan Sun Arena at Casey Plaza in Wilkes-Barre, PA on Friday, October 29,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09:00Z</dcterms:created>
  <dc:creator>RDSaucier</dc:creator>
  <dc:description/>
  <cp:keywords/>
  <dc:language>en-US</dc:language>
  <cp:lastModifiedBy>Kara Hodorowski</cp:lastModifiedBy>
  <dcterms:modified xsi:type="dcterms:W3CDTF">2021-10-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