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1,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Fridays from 11:00am ET until 11:59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hree (3) users’ accou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4, 2021; Monday, October 11, 2021; Monday, October 18, 2021; Monday, October 25, 2021 and Monday, November 1,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a four (4) pack of Hellstead Manor admission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L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2).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SIXTY DOLLARS ($5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Hellstead Manor, 630 Harmony Road, Hallstead, PA 1882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6:00Z</dcterms:created>
  <dc:creator>RDSaucier</dc:creator>
  <dc:description/>
  <cp:keywords/>
  <dc:language>en-US</dc:language>
  <cp:lastModifiedBy>Kara Hart</cp:lastModifiedBy>
  <dcterms:modified xsi:type="dcterms:W3CDTF">2021-10-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