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Enter to Win: Bad Wolv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Enter to Win: Bad Wolv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2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Bad Wolves” Contest link, and complete an entry form.  All entries must be received by 11:59pm ET on Friday, October 29,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 2021,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pair of Bad Wolves digital download codes for “Dear Monst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I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Bad Wolves autographed drumhead.</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prize is </w:t>
      </w:r>
      <w:r>
        <w:rPr>
          <w:rFonts w:eastAsia="Times New Roman" w:cs="Times New Roman" w:ascii="Times New Roman" w:hAnsi="Times New Roman"/>
          <w:b/>
          <w:sz w:val="24"/>
          <w:szCs w:val="24"/>
        </w:rPr>
        <w:t>ON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ter Noise Music, 1115 Broadway, 12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9:52:00Z</dcterms:created>
  <dc:creator>RDSaucier</dc:creator>
  <dc:description/>
  <cp:keywords/>
  <dc:language>en-US</dc:language>
  <cp:lastModifiedBy>Kara Hodorowski</cp:lastModifiedBy>
  <dcterms:modified xsi:type="dcterms:W3CDTF">2021-10-2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