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McDonald’s Chicken w/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McDonald’s Chicken w/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1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Nov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HICKEN spelled correctly to 64636 during the Contest Period.  </w:t>
      </w:r>
      <w:r>
        <w:rPr>
          <w:rFonts w:eastAsia="Times New Roman" w:cs="Times New Roman" w:ascii="Times New Roman" w:hAnsi="Times New Roman"/>
          <w:sz w:val="24"/>
          <w:szCs w:val="24"/>
        </w:rPr>
        <w:t>All entries must be received by 3:00pm ET on Friday, November 19,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weekday Tuesday, October 19, 2021 through Monday, November 22,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HUNDRED TWENTY FIVE (12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wo (2) vouchers for a free crispy chicken sandwich at participating McDonald’s.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TEN DOLLARS ($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TWO HUNDRED FIFTY Dollars ($1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Omnicom Media Group, 3500 Lenox Road, Suite 1900, Atlanta, GA 3032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22:00Z</dcterms:created>
  <dc:creator>RDSaucier</dc:creator>
  <dc:description/>
  <cp:keywords/>
  <dc:language>en-US</dc:language>
  <cp:lastModifiedBy>Kara Hodorowski</cp:lastModifiedBy>
  <dcterms:modified xsi:type="dcterms:W3CDTF">2021-10-1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