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X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October 18,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October 2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on Monday, October 18, 2021; Tuesday, October 19, 2021; Wednesday, October 20, 2021; Thursday, October 21, 2021; and Friday, October 22, 2021,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Fuel at the Musikfest Café on November 26,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SLP Concerts, 132 Kings Hwy, East Haddonfield, NJ 08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54:00Z</dcterms:created>
  <dc:creator>RDSaucier</dc:creator>
  <dc:description/>
  <cp:keywords/>
  <dc:language>en-US</dc:language>
  <cp:lastModifiedBy>Kara Hodorowski</cp:lastModifiedBy>
  <dcterms:modified xsi:type="dcterms:W3CDTF">2021-10-18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