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Breaking Benjami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Breaking Benjami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Wednesday, October 27, 2021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October 29,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HREE (3)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pair of tickets to Breaking Benjamin at Wind Creek Event Center on December 3, 2021.</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FORTY Dollars ($24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Sands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5:35:00Z</dcterms:created>
  <dc:creator>RDSaucier</dc:creator>
  <dc:description/>
  <cp:keywords/>
  <dc:language>en-US</dc:language>
  <cp:lastModifiedBy>Kara Hodorowski</cp:lastModifiedBy>
  <dcterms:modified xsi:type="dcterms:W3CDTF">2021-10-26T1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