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Bill Burr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Bill Burr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Cumulus Radio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October 12, 2021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October 15, 2021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BURR spelled correctly to 64636 during the Contest Period.  </w:t>
      </w:r>
      <w:r>
        <w:rPr>
          <w:rFonts w:eastAsia="Times New Roman" w:cs="Times New Roman" w:ascii="Times New Roman" w:hAnsi="Times New Roman"/>
          <w:sz w:val="24"/>
          <w:szCs w:val="24"/>
        </w:rPr>
        <w:t>All entries must be received by 11:59pm ET on Friday, October 15, 2021</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0:00am ET on Monday, October 18, 2021,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see Bill Burr at Mohegan Sun Arena in Wilkes Barre on June 1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 xml:space="preserve">ONE HUNDRED DOLLARS ($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Mohegan Sun Arena, 255 Highland Park Blvd, Wilkes-Barre, PA 18702.</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0T16:01:00Z</dcterms:created>
  <dc:creator>RDSaucier</dc:creator>
  <dc:description/>
  <cp:keywords/>
  <dc:language>en-US</dc:language>
  <cp:lastModifiedBy>Kara Hart</cp:lastModifiedBy>
  <dcterms:modified xsi:type="dcterms:W3CDTF">2021-10-10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