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September 2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October 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Monday, September 27, 2021; Tuesday, September 28, 2021; Wednesday, September 29, 2021; Thursday, September 30, 2021; and Friday, October 1, 2021,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pair of tickets to see TOOL at The Wells Fargo Center on February 20,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21:00Z</dcterms:created>
  <dc:creator>RDSaucier</dc:creator>
  <dc:description/>
  <cp:keywords/>
  <dc:language>en-US</dc:language>
  <cp:lastModifiedBy>Kara Hart</cp:lastModifiedBy>
  <dcterms:modified xsi:type="dcterms:W3CDTF">2021-09-30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