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X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September 20,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September 24,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on Monday, September 20, 2021; Tuesday, September 21, 2021; Wednesday, September 22, 2021; Thursday, September 23, 2021; and Friday, September 24 2021,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Ghost and Volbeat at The Giant Center in Hershey, PA on February 8, 2022.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54:00Z</dcterms:created>
  <dc:creator>RDSaucier</dc:creator>
  <dc:description/>
  <cp:keywords/>
  <dc:language>en-US</dc:language>
  <cp:lastModifiedBy>Kara Hart</cp:lastModifiedBy>
  <dcterms:modified xsi:type="dcterms:W3CDTF">2021-09-20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